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679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15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гузова Д.В., родившегося * года в *, работающего в *,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ыгузов Д.В., 13.05.2025 в 00:01 час.,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1 по  ХМАО-Югры  № 86172435500039600003 от 17.02.2025 года по ч.4 ст.14.25 Кодекса Российской Федерации об административных правонарушениях вступивший в законную силу 12.03.2025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ыгузов Д.В., </w:t>
      </w:r>
      <w:r>
        <w:rPr>
          <w:sz w:val="26"/>
          <w:szCs w:val="26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ыгузова Д.В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Выгузова Д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7.06.2025 года, согласно которому Выгузов Д.В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7.02.2025 года, из которого следует, что Выгузов Д.В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19.02.2025 года, возвращено отправителю 01.03.2025 года за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2.03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12.05.2025 года. Сведения об оплате штрафа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Выгузова Д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Выгузова Д.В.,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Выгузову Д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гузова Д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79252018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